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проектирование головной станции К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Все вопросы, возникающие при проектировании узлов связи рассмотрены в статье на нашем сайте: </w:t>
      </w:r>
      <w:hyperlink r:id="rId2">
        <w:r>
          <w:rPr>
            <w:rStyle w:val="InternetLink"/>
          </w:rPr>
          <w:t>http://telekom.org.ru/proektirovanie-obektov-svyazi</w:t>
        </w:r>
      </w:hyperlink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ные необходимые для заключения договора и ТЗ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09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Место размещения ГС: город, район, улица, дом, помещение либо офи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Транслируемые каналы, догово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Точки размещения антенных постов для приема вещаемого сигн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Список активного  и пассивного оборудования ГС, в случае если применяемое оборудование еще не известно, то пишем «определить при проектировании». Все оборудование должно быть сертифицировано в системе связь. Примеры сертификатов и деклараций: </w:t>
            </w:r>
            <w:hyperlink r:id="rId3">
              <w:r>
                <w:rPr>
                  <w:rStyle w:val="InternetLink"/>
                </w:rPr>
                <w:t>http://www.telekom.org.ru/component/option,com_docman/Itemid,63/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Абонентская емкость проектируемой ГС. Монтируемая емкость сети, выраженная в количестве абонентских ответвлений с ответвителей, устанавливаемых в подъездах, либо выраженная в количестве абонентских розеток в квартирах, либо выраженная в количестве портов </w:t>
            </w:r>
            <w:r>
              <w:rPr>
                <w:lang w:val="en-US"/>
              </w:rPr>
              <w:t>Ethernet</w:t>
            </w:r>
            <w:r>
              <w:rPr/>
              <w:t xml:space="preserve"> в случае использования технологии </w:t>
            </w:r>
            <w:r>
              <w:rPr>
                <w:lang w:val="en-US"/>
              </w:rPr>
              <w:t>IPTV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Список номеров и сроков действия лицензий, на основании которых предполагается оказывать услуг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Технология доступа абонентов к услугам сети? (</w:t>
            </w:r>
            <w:r>
              <w:rPr>
                <w:lang w:val="en-US"/>
              </w:rPr>
              <w:t>IPTV</w:t>
            </w:r>
            <w:r>
              <w:rPr/>
              <w:t>, аналоговое либо цифровое ТВ с использованием или без использования ВОЛС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>Описать ситуацию с электропитанием, на проектируемой Г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/>
              <w:t xml:space="preserve">Наименование организации, банковские реквизиты: ИНН, КПП, юр. адрес, почтовый адрес, тел. ФИО и должность руководителя, основание действия руководителя (устав, доверенность). ФИО, телефон, </w:t>
            </w:r>
            <w:r>
              <w:rPr>
                <w:lang w:val="en-US"/>
              </w:rPr>
              <w:t xml:space="preserve">ICQ, Skype </w:t>
            </w:r>
            <w:r>
              <w:rPr/>
              <w:t>контактного лица по вопросам проект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Сотовый телефон в федеральном формате (если хотите получать sms уведомления по статусам Вашего прое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ные необходимые для проектирова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09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лан помещения узла (можно план БТИ) с размерами, и нанесенными (можно ручкой) трассами прокладки кабелей связи, стойками с оборудованием (с размерами от стен), распределительным щитом электропитания (для запитывания оборудования узла) и пр. информацией по вашему усмотрени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ктивного и пассивного оборудования (отдельно для ГС и домовых узлов) (Все оборудование, кроссы, кабели, ответвители и разветвители, муфты и др пассивные элементы должны иметь сертификаты (либо декларации) в области «Связь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именование организации – арендодателя (в случае, если помещение арендуемое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 случае если узел уже смонтирован, фотографии трасс прокладки кабелей, электропитающего оборудования, фасады стоек с оборудов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имерная схема организации связи и подключения оборудования (в любом формате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Технические условия на размещение, электропитание и заземление.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  <w:hyperlink r:id="rId4">
              <w:r>
                <w:rPr>
                  <w:rStyle w:val="InternetLink"/>
                </w:rPr>
                <w:t>http://www.telekom.org.ru/images/obrazec_tu_pd_tm_obor.doc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Копии всех лицензий с прилож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ертификаты ССС либо декларации соответствия системы «связь» на оборудование (на оборудование, отсутствующее в нашей базе сертификатов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арка, модель системы кондиционирования, охранно-пожарной сигнализ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/>
      </w:pPr>
      <w:r>
        <w:rPr/>
        <w:t>Перечень требуемых документов для прохождения экспертизы проектной документации в ФГУ МИР ИТ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1. Лицензии оператора на услуги связ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 xml:space="preserve">3.2. Технические условия на присоединение к сети ПД провайдера (необходимы в случае если применяется технология </w:t>
            </w:r>
            <w:r>
              <w:rPr>
                <w:lang w:val="en-US"/>
              </w:rPr>
              <w:t>IPTV</w:t>
            </w:r>
            <w:r>
              <w:rPr/>
              <w:t xml:space="preserve"> и как таковое присоединение планируется осуществлять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3. Технические условия на прокладку кабелей между зданиями полученные от администрации г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4. Сертификаты ССС, либо декларации на все активное и пассивное оборудовани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5. Инженерно-топографические планы города масштаба 1:500, 1:1000 или 1:2000 выданные отделом архитектуры и градостроительства администрации города (в случае прокладки кабелей воздушным способом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6. Технические условия на пересечение проектируемых кабелей с действующими линиями связи, линиями электропередач, автодорогами и другими сооружения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7. Технические условия на размещение и электроснабжение оборудования и на ввод кабелей в здания (при необходимости ТУ на размещение кабелей в канализациях, по опорам либо в зданиях) (по каждому узлу сети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8. Однолинейные схемы электроснабжения, подтверждающие заданную категорию надежности электроприемников по ПУЭ и акты разграничения балансовой принадлежности (по каждому узлу сети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9. Планы зданий и помещений, где планируется размещение оборудования и прокладка кабелей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10. Протоколы измерений существующих контуров заземления (по каждому узлу сети) к которым намечено присоединение проектируемого оборудования (кабелей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11. Сведения о существующих нагрузках на перекрытия в помещениях, где планируется установка проектируемого оборудования, либо сведения о суммарной массе существующего оборудовани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/>
            </w:pPr>
            <w:r>
              <w:rPr/>
              <w:t>3.12. Сведения о существующих системах отопления, вентиляции и кондиционирования, охранно-пожарной сигнализации выведенных на пульт пожарной охран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 со всеми заинтересованными организациями которые выдали ТУ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с ГИБДД строительства воздушных переходов, требующих изменения организации транспорта на момент монтаж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анные предоставляются в виде заполненного опросного листа, фотографий и документов в любых форматах высланных на электронную почту своему менеджеру либо на </w:t>
      </w:r>
      <w:hyperlink r:id="rId5">
        <w:r>
          <w:rPr>
            <w:rStyle w:val="InternetLink"/>
            <w:b/>
            <w:sz w:val="28"/>
            <w:szCs w:val="28"/>
          </w:rPr>
          <w:t>info@telekom.org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kom.org.ru/proektirovanie-obektov-svyazi" TargetMode="External"/><Relationship Id="rId3" Type="http://schemas.openxmlformats.org/officeDocument/2006/relationships/hyperlink" Target="http://www.telekom.org.ru/component/option,com_docman/Itemid,63/" TargetMode="External"/><Relationship Id="rId4" Type="http://schemas.openxmlformats.org/officeDocument/2006/relationships/hyperlink" Target="http://www.telekom.org.ru/images/obrazec_tu_pd_tm_obor.doc" TargetMode="External"/><Relationship Id="rId5" Type="http://schemas.openxmlformats.org/officeDocument/2006/relationships/hyperlink" Target="mailto:info@telekom.o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2:00Z</dcterms:created>
  <dc:creator>vev</dc:creator>
  <dc:description/>
  <cp:keywords/>
  <dc:language>en-US</dc:language>
  <cp:lastModifiedBy>Ольга А.</cp:lastModifiedBy>
  <cp:lastPrinted>2010-01-27T17:14:00Z</cp:lastPrinted>
  <dcterms:modified xsi:type="dcterms:W3CDTF">2012-05-02T08:32:00Z</dcterms:modified>
  <cp:revision>4</cp:revision>
  <dc:subject/>
  <dc:title>Опросный лист на проектирование узла ПД и ТМ</dc:title>
</cp:coreProperties>
</file>